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DI CONFORMITA’ ALL’ORIGINALE DI COPIA </w:t>
        <w:br/>
        <w:t xml:space="preserve">(ART. 19 e 47 D.P.R. 445 del 28/12/2000) </w:t>
      </w:r>
    </w:p>
    <w:p>
      <w:pPr>
        <w:pStyle w:val="SubIntestazione"/>
        <w:rPr/>
      </w:pPr>
      <w:r>
        <w:rPr/>
        <w:t>Da produrre agli organi della Pubblica Amministrazione o ai Gestori di pubblici serviz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 conoscenza del fatto  che l’allegata copia: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’atto/documento _______________________________________________ conservato/rilasciato dalla amministrazione pubblica _________________________________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a pubblicazione dal titolo ________________________________________________________ edito da _______________________________________________________________, riprodotto per intero/estratto da pag. ______a pag. ______ e quindi composta di n°_________ fogli,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 titolo di studio/servizio ___________________________________________________________ rilasciato da ______________________________________ il 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i sottoelencati documenti fiscali, di cui è obbligatoria la conservazione,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sono conformi all’originale.</w:t>
      </w:r>
      <w:r>
        <w:br w:type="page"/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34:00Z</dcterms:created>
  <dc:creator>CM_ROMA</dc:creator>
  <dc:description/>
  <dc:language>en-US</dc:language>
  <cp:lastModifiedBy>SUAP</cp:lastModifiedBy>
  <cp:lastPrinted>2001-03-06T15:07:00Z</cp:lastPrinted>
  <dcterms:modified xsi:type="dcterms:W3CDTF">2002-10-31T16:34:00Z</dcterms:modified>
  <cp:revision>2</cp:revision>
  <dc:subject/>
  <dc:title>DICHIARAZIONI SOSTITUTIVE DI CERTIFICAZIONI</dc:title>
</cp:coreProperties>
</file>