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/>
      </w:pPr>
      <w:r>
        <w:rPr/>
        <w:t xml:space="preserve">DICHIARAZIONE SOSTITUTIVA DI CERTIFICAZIONI </w:t>
        <w:br/>
      </w:r>
      <w:r>
        <w:rPr>
          <w:sz w:val="24"/>
        </w:rPr>
        <w:t>(Art. 5 e 46 D.P.R. 445 del 28/12/2000)</w:t>
      </w:r>
    </w:p>
    <w:p>
      <w:pPr>
        <w:pStyle w:val="SubIntestazione"/>
        <w:rPr/>
      </w:pPr>
      <w:r>
        <w:rPr/>
        <w:t>resa dal Genitore o dal Tutore</w:t>
      </w:r>
    </w:p>
    <w:p>
      <w:pPr>
        <w:pStyle w:val="TextBody"/>
        <w:jc w:val="both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__________________________   (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TextBody"/>
        <w:rPr/>
      </w:pPr>
      <w:r>
        <w:rPr/>
        <w:t>in qualità di genitore, o tutore (indicare estremi del provvedimento di nomina alla tutela…………...….… ……………………………………………….) del  Sig. ……………………………………….…………..</w:t>
      </w:r>
    </w:p>
    <w:p>
      <w:pPr>
        <w:pStyle w:val="TextBody"/>
        <w:rPr/>
      </w:pPr>
      <w:r>
        <w:rPr/>
        <w:t>nato a …………………………………………………………………il ……………………….</w:t>
      </w:r>
    </w:p>
    <w:p>
      <w:pPr>
        <w:pStyle w:val="TextBody"/>
        <w:rPr/>
      </w:pPr>
      <w:r>
        <w:rPr/>
        <w:t>residente a ……………………………… Via ……………………………………….n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spacing w:before="120" w:after="120"/>
        <w:rPr/>
      </w:pPr>
      <w:r>
        <w:rPr/>
        <w:t>DICHIARA, CON RIFERIMENTO ALLO/A STESSO/A, CH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nat__ il ___ / ___ / _________ a ___________________________ ( ___ 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 xml:space="preserve"> </w:t>
      </w:r>
      <w:r>
        <w:rPr>
          <w:sz w:val="23"/>
        </w:rPr>
        <w:t>________________________________________________ è decedut __ in data ___________ a 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residente nel Comune di ___________________  Via / Piazza ____________________ n. 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Cittadin __ Italian __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Cittadin __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ode dei diritti civili e polit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è di stato civile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vita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il figli__ di nome ______________________________________ è nato in data ___________ a _______________________________________ (_____)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la famiglia anagrafica è composta dalle seguenti person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61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985"/>
        <w:gridCol w:w="2410"/>
        <w:gridCol w:w="1112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ognome e No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ata Nascita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ogo Nascita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apporto di parentele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nei registri dello stato civile del comune di______________________________________ risulta che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gli effetti militari si trova nella seguente posizione: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 __ nel seguente Albo o Elenco  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tudio  ________________________________________ conseguito nell’anno _________ presso il seguente istituto _______________________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 sostenuto i seguenti esami:</w:t>
        <w:br/>
        <w:t xml:space="preserve">    anno</w:t>
        <w:tab/>
        <w:tab/>
        <w:tab/>
        <w:tab/>
        <w:t>esame</w:t>
        <w:tab/>
        <w:tab/>
        <w:tab/>
        <w:tab/>
        <w:tab/>
        <w:t>presso il seguente istituto:</w:t>
        <w:br/>
        <w:t>1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3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4. _______</w:t>
        <w:tab/>
        <w:tab/>
        <w:t>___________________________</w:t>
        <w:tab/>
        <w:tab/>
        <w:t>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siede la seguente qualifica professionale  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pecializzazione, abilitazione, formazione, aggiornamento, qualifica tecnica: 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conseguito, nell’anno _______, i seguenti redditi: ________________________ come da dichiarazione presentata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ll’anno _________ il suo nucleo familiare  composto da:</w:t>
      </w:r>
    </w:p>
    <w:tbl>
      <w:tblPr>
        <w:tblW w:w="4819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ha conseguito i seguenti redditi: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assolto ai seguenti obblighi contributivi:  ________________________________________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codice fiscale 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la seguente partita IVA  |__|__|__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in stato di disoccupazione dal 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pensionato con la seguente categoria di pensione 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studente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o presso l’associazione  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ve a carico di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ha riportato condanne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destinatario di provvedimenti che riguardano l’applicazione di misure di prevenzione, decisioni civili o provvedimenti amministrativi iscritti nel casellario giudiziale ai sensi della normativa vigen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a conoscenza di essere sottoposto a procedimenti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si trova in stato di liquidazione o di fallimento e non ha presentato domanda di concordato.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nformativa"/>
        <w:rPr/>
      </w:pPr>
      <w:r>
        <w:rPr/>
        <w:t>Informativa ai sensi dell’art. 10 della legge 675/1996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 cognome e nome e rapporto di parentela con il dichiar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: celibe, nubile, coniugato/a, vedovo/a, già coniugato/a, divorziato/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31:00Z</dcterms:created>
  <dc:creator>CM_ROMA</dc:creator>
  <dc:description/>
  <dc:language>en-US</dc:language>
  <cp:lastModifiedBy>SUAP</cp:lastModifiedBy>
  <cp:lastPrinted>2001-03-06T19:24:00Z</cp:lastPrinted>
  <dcterms:modified xsi:type="dcterms:W3CDTF">2002-10-31T16:31:00Z</dcterms:modified>
  <cp:revision>2</cp:revision>
  <dc:subject/>
  <dc:title>DICHIARAZIONI SOSTITUTIVE DI CERTIFICAZIONI</dc:title>
</cp:coreProperties>
</file>