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rPr/>
      </w:pPr>
      <w:r>
        <w:rPr/>
        <w:t xml:space="preserve">DICHIARAZIONE SOSTITUTIVA DI CERTIFICAZIONI </w:t>
        <w:br/>
        <w:t>(ART. 4  e 46  D.P.R. 445 del 28/12/2000)</w:t>
      </w:r>
    </w:p>
    <w:p>
      <w:pPr>
        <w:pStyle w:val="Subintestazione"/>
        <w:rPr/>
      </w:pPr>
      <w:r>
        <w:rPr/>
        <w:t>resa nell’interesse di chi si trovi in una situazione di impedimento temporaneo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____________________   (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_________________________________________________________________ n.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alità di _______________________ (coniuge o, in sua assenza, figlio o, in mancanza di questi, altro parente in linea retta o collaterale fino al terzo grado) del / della Sig. / Sig.ra _______________________ ___________________________ nato / a ________________________________ il 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 indirizzo __________________________________ ____________________________________________________________, temporaneamente impedito/a causa del suo stato di salute, rende la presente dichiarazione nell’interesse del / della predetto/a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, CON RIFERIMENTO ALLO/A STESSO/A, CH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nat__ il ___ / ___ / _________ a ___________________________ ( ___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</w:t>
      </w:r>
      <w:r>
        <w:rPr>
          <w:sz w:val="23"/>
        </w:rPr>
        <w:t>________________________________________________ è decedut __ in data ___________ a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residente nel Comune di ___________________  Via / Piazza ____________________ n. 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Cittadin __ Italian __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Cittadin 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de dei diritti civi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è di stato civil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vita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il figli__ di nome ______________________________________ è nato in data ___________ a _______________________________________ (_____)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la famiglia anagrafica è composta dalle seguenti person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6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5"/>
        <w:gridCol w:w="2410"/>
        <w:gridCol w:w="1112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ognome e No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ta Nascita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ogo Nascit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pporto di parentele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__________________ risulta che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gli effetti militari si trova nella seguente posizione: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 __ nel seguente Albo o Elenco  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tudio  ________________________________________ conseguito nell’anno _________ presso il seguente istituto 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sostenuto i seguenti esami:</w:t>
        <w:br/>
        <w:t xml:space="preserve">    anno</w:t>
        <w:tab/>
        <w:tab/>
        <w:tab/>
        <w:tab/>
        <w:t>esame</w:t>
        <w:tab/>
        <w:tab/>
        <w:tab/>
        <w:tab/>
        <w:tab/>
        <w:t>presso il seguente istituto:</w:t>
        <w:br/>
        <w:t>1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3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. _______</w:t>
        <w:tab/>
        <w:tab/>
        <w:t>___________________________</w:t>
        <w:tab/>
        <w:tab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siede la seguente qualifica professionale 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pecializzazione, abilitazione, formazione, aggiornamento, qualifica tecnica: 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conseguito, nell’anno _______, i seguenti redditi: ________________________ come da dichiarazione presentata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ll’anno _________ il suo nucleo familiare  composto da:</w:t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ha conseguito i seguenti redditi: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assolto ai seguenti obblighi contributivi:  ________________________________________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codice fiscale 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la seguente partita IVA  |__|__|__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in stato di disoccupazione dal 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pensionato con la seguente categoria di pensione 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studente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o presso l’associazione 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ve a carico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ha riportato condanne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destinatario di provvedimenti che riguardano l’applicazione di misure di prevenzione, decisioni civili o provvedimenti amministrativi iscritti nel casellario giudiziale ai sensi della normativa vige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a conoscenza di essere sottoposto a procedimenti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si trova in stato di liquidazione o di fallimento e non ha presentato domanda di concordat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legale rappresentante di 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tutore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curatore di ____________________________________________________________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top w:val="double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ttesto che la dichiarazione sopra riportata è stata resa dinanzi a me dal Sig, ……………………………………………………………………………. identificato previa esibizione di……………………………….…… n. ……………………………….. rilasciato il ………………… da ……………………………………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4"/>
        </w:rPr>
      </w:pPr>
      <w:r>
        <w:rPr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ubblico Uffi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48" w:hanging="0"/>
        <w:jc w:val="both"/>
        <w:rPr>
          <w:sz w:val="4"/>
        </w:rPr>
      </w:pPr>
      <w:r>
        <w:rPr>
          <w:sz w:val="4"/>
        </w:rPr>
      </w:r>
    </w:p>
    <w:p>
      <w:pPr>
        <w:pStyle w:val="Informativa"/>
        <w:rPr/>
      </w:pPr>
      <w:r>
        <w:rPr/>
        <w:t>Informativa ai sensi dell’art. 10 della legge 675/1996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 cognome e nome e rapporto di parentela con il dichiar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: celibe, nubile, coniugato/a, vedovo/a, già coniugato/a, divorziato/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33:00Z</dcterms:created>
  <dc:creator>CM_ROMA</dc:creator>
  <dc:description/>
  <dc:language>en-US</dc:language>
  <cp:lastModifiedBy>SUAP</cp:lastModifiedBy>
  <cp:lastPrinted>2001-03-06T19:35:00Z</cp:lastPrinted>
  <dcterms:modified xsi:type="dcterms:W3CDTF">2002-10-31T16:33:00Z</dcterms:modified>
  <cp:revision>2</cp:revision>
  <dc:subject/>
  <dc:title>DICHIARAZIONI SOSTITUTIVE DI CERTIFICAZIONI</dc:title>
</cp:coreProperties>
</file>