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I CERTIFICAZIONI </w:t>
        <w:br/>
        <w:t xml:space="preserve">(ART. 4  e 46  D.P.R. 445 del 28/12/2000) </w:t>
      </w:r>
    </w:p>
    <w:p>
      <w:pPr>
        <w:pStyle w:val="SubIntestazione"/>
        <w:rPr/>
      </w:pPr>
      <w:r>
        <w:rPr/>
        <w:t>resa da chi non sa o non può firmare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D.P.R. 445 del 28/12/2000</w:t>
      </w:r>
    </w:p>
    <w:p>
      <w:pPr>
        <w:pStyle w:val="Header"/>
        <w:rPr/>
      </w:pPr>
      <w:r>
        <w:rPr/>
        <w:t>DICHIARA CH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nat__ il ___ / ___ / _________ a ___________________________ ( ___ 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  <w:rStyle w:val="FootnoteAnchor"/>
          <w:sz w:val="23"/>
        </w:rPr>
        <w:footnoteReference w:id="2"/>
      </w:r>
      <w:r>
        <w:rPr>
          <w:sz w:val="23"/>
        </w:rPr>
        <w:t xml:space="preserve"> </w:t>
      </w:r>
      <w:r>
        <w:rPr>
          <w:sz w:val="23"/>
        </w:rPr>
        <w:t>________________________________________________ è decedut __ in data ___________ a 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residente nel Comune di ___________________  Via / Piazza ____________________ n. 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Cittadin __ Italian __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Cittadin __ 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ode dei diritti civili e politi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è di stato civile 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vita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il figli__ di nome ______________________________________ è nato in data ___________ a _______________________________________ (_____)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la famiglia anagrafica è composta dalle seguenti person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61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985"/>
        <w:gridCol w:w="2410"/>
        <w:gridCol w:w="1112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Cognome e No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Data Nascita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Luogo Nascit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Rapporto di parentele</w:t>
            </w:r>
          </w:p>
        </w:tc>
      </w:tr>
      <w:tr>
        <w:trPr/>
        <w:tc>
          <w:tcPr>
            <w:tcW w:w="41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nei registri dello stato civile del comune di______________________________________ risulta che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gli effetti militari si trova nella seguente posizione: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 __ nel seguente Albo o Elenco  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tudio  ________________________________________ conseguito nell’anno _________ presso il seguente istituto _________________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 sostenuto i seguenti esami:</w:t>
        <w:br/>
        <w:t xml:space="preserve">    anno</w:t>
        <w:tab/>
        <w:tab/>
        <w:tab/>
        <w:tab/>
        <w:t>esame</w:t>
        <w:tab/>
        <w:tab/>
        <w:tab/>
        <w:tab/>
        <w:tab/>
        <w:t>preso il seguente istituto:</w:t>
        <w:br/>
        <w:t>1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2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3. _______</w:t>
        <w:tab/>
        <w:tab/>
        <w:t>___________________________</w:t>
        <w:tab/>
        <w:tab/>
        <w:t>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4. _______</w:t>
        <w:tab/>
        <w:tab/>
        <w:t>___________________________</w:t>
        <w:tab/>
        <w:tab/>
        <w:t>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siede la seguente qualifica professionale  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titolo di specializzazione, abilitazione, formazione, aggiornamento, qualifica tecnica: 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conseguito, nell’anno _______, i seguenti redditi: ________________________ come da dichiarazione presentata 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ll’anno _________ il suo nucleo familiare  composto da:</w:t>
      </w:r>
    </w:p>
    <w:tbl>
      <w:tblPr>
        <w:tblW w:w="4819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ha conseguito i seguenti redditi: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 assolto ai seguenti obblighi contributivi:  ________________________________________</w:t>
      </w:r>
    </w:p>
    <w:tbl>
      <w:tblPr>
        <w:tblW w:w="765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 seguente codice fiscale 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n possesso della seguente partita IVA  |__|__|__|__|__|__|__|__|__|__|__|__|__|__|__|__|__|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in stato di disoccupazione dal 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 pensionato con la seguente categoria di pensione 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è studente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scritto presso l’associazione  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ive a carico di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ha riportato condanne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destinatario di provvedimenti che riguardano l’applicazione di misure di prevenzione, decisioni civili o provvedimenti amministrativi iscritti nel casellario giudiziale ai sensi della normativa vigen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è a conoscenza di essere sottoposto a procedimenti pena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n si trova in stato di liquidazione o di fallimento e non ha presentato domanda di concordat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legale rappresentante di 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tutore di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il curatore di ____________________________________________________________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ttesto che la dichiarazione sopra riportata è stata resa dinanzi a me dal Sig, ……………………………………………………………………………. identificato previa esibizione di……………………………….…… n. ……………………………….. rilasciato il ………………… da …………………………………………………………….., il quale mi ha altresì dichiarato di avere un impedimento a sottoscrivere.</w:t>
      </w:r>
    </w:p>
    <w:p>
      <w:pPr>
        <w:pStyle w:val="TextBody"/>
        <w:jc w:val="both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Pubblico Uffic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48" w:hanging="0"/>
        <w:jc w:val="both"/>
        <w:rPr>
          <w:sz w:val="24"/>
        </w:rPr>
      </w:pPr>
      <w:r>
        <w:rPr>
          <w:sz w:val="24"/>
        </w:rPr>
      </w:r>
    </w:p>
    <w:p>
      <w:pPr>
        <w:pStyle w:val="Informativa"/>
        <w:rPr/>
      </w:pPr>
      <w:r>
        <w:rPr/>
        <w:t>Informativa ai sensi dell’art. 10 della legge 675/1996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 cognome e nome e rapporto di parentela con il dichiar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indicare: celibe, nubile, coniugato/a, vedovo/a, già coniugato/a, divorziato/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5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ubIntestazione">
    <w:name w:val="Sub Intestazione"/>
    <w:basedOn w:val="Heading7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36:00Z</dcterms:created>
  <dc:creator>CM_ROMA</dc:creator>
  <dc:description/>
  <dc:language>en-US</dc:language>
  <cp:lastModifiedBy>SUAP</cp:lastModifiedBy>
  <cp:lastPrinted>2001-03-06T19:32:00Z</cp:lastPrinted>
  <dcterms:modified xsi:type="dcterms:W3CDTF">2002-10-31T16:36:00Z</dcterms:modified>
  <cp:revision>2</cp:revision>
  <dc:subject/>
  <dc:title>DICHIARAZIONI SOSTITUTIVE DI CERTIFICAZIONI</dc:title>
</cp:coreProperties>
</file>