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9" w:right="3759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8"/>
        </w:rPr>
        <w:t>COMUNE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23050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t. n.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l 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dice Contrib.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atica n. 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-0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ot. n. 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l 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dice Contrib. 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ratica n. 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39" w:right="3759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Provincia 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Normal"/>
        <w:spacing w:lineRule="auto" w:line="360"/>
        <w:ind w:left="539" w:right="3759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lineRule="auto" w:line="360"/>
        <w:ind w:left="539" w:right="37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TRIBU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54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OSTA COMUNALE SULLA PUBBLICIT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left="540" w:right="0" w:hanging="0"/>
        <w:rPr>
          <w:sz w:val="40"/>
        </w:rPr>
      </w:pPr>
      <w:r>
        <w:rPr>
          <w:sz w:val="40"/>
        </w:rPr>
        <w:t>DENUNCIA DI CESSAZIONE</w:t>
      </w:r>
    </w:p>
    <w:p>
      <w:pPr>
        <w:pStyle w:val="Normal"/>
        <w:ind w:left="54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art. 8, comma 3, D.Lgs. 15 novembre 1993, n. 507)</w:t>
      </w:r>
    </w:p>
    <w:p>
      <w:pPr>
        <w:pStyle w:val="Normal"/>
        <w:tabs>
          <w:tab w:val="clear" w:pos="708"/>
          <w:tab w:val="left" w:pos="10620" w:leader="none"/>
        </w:tabs>
        <w:ind w:left="900" w:right="89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0620" w:leader="none"/>
        </w:tabs>
        <w:ind w:left="900" w:right="89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....................................................................................................................................................... nato/a a ................................................................................................................................. il ......../......../................ e residente a ........................................................................ in Via ............................................................................ n. ............, C.F. ........................................................................ in qualità di ............................................................... dell’Impresa/Società ................................................................................................................................................... avente sede a ...................................................................... in Via ............................................................................ n. ............, C.F. ...................................................., attività svolta ...............................................................................</w:t>
      </w:r>
    </w:p>
    <w:p>
      <w:pPr>
        <w:pStyle w:val="Heading5"/>
        <w:spacing w:before="120" w:after="120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UNCIA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essazione totale della pubblicità con decorrenza dal ......../......../................ per i seguenti motivi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396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zzo Pubblicit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atteristich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bica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Il Dichiarante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......................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" w:right="1106" w:gutter="0" w:header="709" w:top="107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17" w:color="000000"/>
        <w:bottom w:val="single" w:sz="4" w:space="1" w:color="000000"/>
        <w:right w:val="single" w:sz="4" w:space="0" w:color="000000"/>
      </w:pBdr>
      <w:shd w:fill="DFDFDF" w:val="clear"/>
      <w:tabs>
        <w:tab w:val="clear" w:pos="708"/>
        <w:tab w:val="left" w:pos="10620" w:leader="none"/>
      </w:tabs>
      <w:ind w:left="900" w:right="89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90" w:hanging="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2:00Z</dcterms:created>
  <dc:creator>EDk Editore</dc:creator>
  <dc:description/>
  <dc:language>en-US</dc:language>
  <cp:lastModifiedBy>WEB</cp:lastModifiedBy>
  <cp:lastPrinted>2007-05-21T17:46:00Z</cp:lastPrinted>
  <dcterms:modified xsi:type="dcterms:W3CDTF">2020-01-20T12:22:00Z</dcterms:modified>
  <cp:revision>2</cp:revision>
  <dc:subject/>
  <dc:title>COMUNE DI ______________________________________</dc:title>
</cp:coreProperties>
</file>