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 SIGNOR SINDACO DEL COMUNE DI</w:t>
      </w:r>
    </w:p>
    <w:p>
      <w:pPr>
        <w:pStyle w:val="Normal"/>
        <w:jc w:val="center"/>
        <w:rPr/>
      </w:pPr>
      <w:r>
        <w:rPr/>
        <w:t>BRO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COMUNICAZIONE DI INIZIO ATTIVITA’ DI VENDITA DI PRODOTTI RICAVATI PER COLTURA O ALLEVAMENTO DAI PROPRI FONDI ( Art. 3 legge 59/63 – Art. 4 D.L. 228/2001 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………………………………………………….nato a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…………………………….residente a ……………………………in via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……………………………………………, in qualità di produttore agricolo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 O M U N I C 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- Che ai sensi e per gli effetti dell’art. 4 del D.L. 228/2001 darà inizio in Bronte alla vendita d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enti prodotti agrico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enuti per coltura o allevamento dal fondo ubicato in c.da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ritorio di…………………………….  esteso Ha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la vendita sarà praticata in forma itinerante o nel posteggio n……… di mq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nell’area riservata ai produttori agricoli presso il mercato settimanale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he non ha riportato condanne per delitti in materia di igiene  e sanità o di frode nella preparazione </w:t>
      </w:r>
    </w:p>
    <w:p>
      <w:pPr>
        <w:pStyle w:val="Normal"/>
        <w:rPr/>
      </w:pPr>
      <w:r>
        <w:rPr/>
        <w:t xml:space="preserve">di alimenti  nel quinquennio precedente all’inizio dell’attività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he nei propri confronti non sussistono le cause di divieto, di decadenza o di sospensione indicate nell’allegato 1 del D.L. 08/08/94, n. 490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he è iscritto presso la Camera di Commercio di Catania nel registro delle  imprese  di  cui  all’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8 del Codice  Civile  al n. ……….. in data ……………………….per l’attività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è titolare di libretto sanitario personale debitamente rinnovato per l’anno 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te, 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on Osservanza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8:20:00Z</dcterms:created>
  <dc:creator>amministratore</dc:creator>
  <dc:description/>
  <dc:language>en-US</dc:language>
  <cp:lastModifiedBy>amministratore</cp:lastModifiedBy>
  <dcterms:modified xsi:type="dcterms:W3CDTF">2004-10-28T09:50:00Z</dcterms:modified>
  <cp:revision>3</cp:revision>
  <dc:subject/>
  <dc:title>AL SIGNOR SINDACO DEL COMUNE DI</dc:title>
</cp:coreProperties>
</file>