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(marca da bollo)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 xml:space="preserve">AL SIGNOR SINDACO 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DEL COMUNE DI</w:t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right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.........................................................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OGGETTO: RICHIESTA DI AUTORIZZAZIONE PER LA OCCUPAZIONE TEMPORANEA  DI SPAZI ED 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                      </w:t>
      </w:r>
      <w:r>
        <w:rPr>
          <w:b/>
          <w:lang w:val="it-IT"/>
        </w:rPr>
        <w:t xml:space="preserve">AREE  PUBBLICHE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</w:t>
      </w:r>
      <w:r>
        <w:rPr>
          <w:b/>
          <w:sz w:val="22"/>
          <w:lang w:val="it-IT"/>
        </w:rPr>
        <w:t>Il /La sottoscritto/a 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ato/a a ………………………………………………………. il 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Residente in ……………………………………….. via ……………………………………………. N 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od. Fiscale ……………………………………………… , P. I.V.A. …………………………………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N. Telefonico …………………………………………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In relazione alle norme di cui al capo II del D.Lgs 15 novembre 1993,  n. 507, presa visione della vigente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tariffa  e del regolamento comunale sul canone per  l’occupazione di spazi ed aree pubbliche,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La concessione per occupare: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(  )  lo spazio ed area pubblica;   (   )   lo spazio soprastante il suolo;   (  )  lo spazio sottostante il suolo;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ito in questo Comune,  via/p.zza 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vente le dimensioni di mq………………………….. ( metri ………….. x metri ……………..) 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                    </w:t>
      </w:r>
      <w:r>
        <w:rPr>
          <w:b/>
          <w:sz w:val="22"/>
          <w:lang w:val="it-IT"/>
        </w:rPr>
        <w:t xml:space="preserve">L’occupazione ha carattere temporaneo per il periodo dal giorno…………………………… ... 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al giorno ……………………………………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La richiesta viene fatta allo scopo di ……………………………………………………………………………..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Bronte lì ……………………………</w:t>
      </w:r>
    </w:p>
    <w:p>
      <w:pPr>
        <w:pStyle w:val="Heading2"/>
        <w:rPr/>
      </w:pPr>
      <w:r>
        <w:rPr/>
        <w:t>Il/La Richiedente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……………………………………</w:t>
      </w:r>
      <w:r>
        <w:rPr>
          <w:b/>
          <w:sz w:val="22"/>
          <w:lang w:val="it-IT"/>
        </w:rPr>
        <w:t>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9:00Z</dcterms:created>
  <dc:creator>Unknown</dc:creator>
  <dc:description/>
  <dc:language>en-US</dc:language>
  <cp:lastModifiedBy>Claudio</cp:lastModifiedBy>
  <cp:lastPrinted>2005-11-29T10:27:00Z</cp:lastPrinted>
  <dcterms:modified xsi:type="dcterms:W3CDTF">2010-01-12T13:49:00Z</dcterms:modified>
  <cp:revision>2</cp:revision>
  <dc:subject/>
  <dc:title/>
</cp:coreProperties>
</file>