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 SIGNOR SINDACO DEL COMUNE DI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B R O N T E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 Richiesta rilascio tesserino regionale di caccia  stagione venatoria 2006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 nato a …………………….. il…...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Bronte in via ……………………………………….telefono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F. …………………………………………...titolare  della  licenza di  porto d’armi per  uso cac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° ……… 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rilascio del tesserino regionale di caccia per la stagione venatoria 2006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 alla pres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rtificato di residenza;</w:t>
      </w:r>
    </w:p>
    <w:p>
      <w:pPr>
        <w:pStyle w:val="Normal"/>
        <w:numPr>
          <w:ilvl w:val="0"/>
          <w:numId w:val="1"/>
        </w:numPr>
        <w:rPr/>
      </w:pPr>
      <w:r>
        <w:rPr/>
        <w:t>Ricevuta o copia del versamento della tassa di concessione governativa pari ad € 168,00  e della addizionale di € 5,16 effettuato su c/c 8904;</w:t>
      </w:r>
    </w:p>
    <w:p>
      <w:pPr>
        <w:pStyle w:val="Normal"/>
        <w:numPr>
          <w:ilvl w:val="0"/>
          <w:numId w:val="1"/>
        </w:numPr>
        <w:rPr/>
      </w:pPr>
      <w:r>
        <w:rPr/>
        <w:t>Ricevuta o copia del versamento della tassa di concessione governativa regionale pari ad € 84,00, effettuato su c/c n. 10575900 intestato al Banco di Sicilia Cassiere della Regione Siciliana;</w:t>
      </w:r>
    </w:p>
    <w:p>
      <w:pPr>
        <w:pStyle w:val="Normal"/>
        <w:numPr>
          <w:ilvl w:val="0"/>
          <w:numId w:val="1"/>
        </w:numPr>
        <w:rPr/>
      </w:pPr>
      <w:r>
        <w:rPr/>
        <w:t>Copia polizza assicurativa;</w:t>
      </w:r>
    </w:p>
    <w:p>
      <w:pPr>
        <w:pStyle w:val="Normal"/>
        <w:numPr>
          <w:ilvl w:val="0"/>
          <w:numId w:val="1"/>
        </w:numPr>
        <w:rPr/>
      </w:pPr>
      <w:r>
        <w:rPr/>
        <w:t>Copia Codice Fi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, altresì, di essere a conoscenza dell’obbligo della restituzione del tesserino venatorio relativo alla stagione 2006/2007 , entro il </w:t>
      </w:r>
      <w:r>
        <w:rPr>
          <w:u w:val="single"/>
        </w:rPr>
        <w:t>01/04/200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ronte , 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n Osservan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ricevuta del tesserino regionale di caccia n: ………………… relativo alla stagione venato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te,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43:00Z</dcterms:created>
  <dc:creator>amministratore</dc:creator>
  <dc:description/>
  <dc:language>en-US</dc:language>
  <cp:lastModifiedBy>amministratore</cp:lastModifiedBy>
  <dcterms:modified xsi:type="dcterms:W3CDTF">2006-08-11T10:22:00Z</dcterms:modified>
  <cp:revision>1</cp:revision>
  <dc:subject/>
  <dc:title>AL  SIGNOR SINDACO DEL COMUNE DI </dc:title>
</cp:coreProperties>
</file>