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DICHIARAZIONI SOSTITUTIVE DI CERTIFICAZIO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. 46 del D.P.R. 28.12.2000 n.445 – Testo unico delle disposizioni legislative e regolamentari in materia di documentazione amministrativ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l__ sottoscritt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_ in _______________________il ________________e residente a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via_______________ n._________ consapevole delle sanzioni penali, nel caso di dichiarazioni non veritiere e falsità negli atti previste dall’art. 76 del D.P.R. 28.12.2000 n.445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di essere nat__ in _______________________________________ (Prov._____) il 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) di essere residente nel Comune di ___________________________ via_______________________n.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) di essere di cittadinanza italian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) di essere di stato civile____________________________________________________________________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indicare lo stato civile: celibe-nubile-coniugato/a – divorziato/a – vedovo/a 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) di godere  dei diritti politic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) di essere tuttora vivent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) che il/la proprio/a figlio/a di nome___________________________________________________è nato/a in ____________________________________________il 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) che in data</w:t>
        <w:softHyphen/>
        <w:t>________________a _________________________è deceduto il proprio/a _________________ Sig._________________________________nato/a in_______________________________il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) che la propria famiglia convivente si compone come segue: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620"/>
        <w:gridCol w:w="1570"/>
      </w:tblGrid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di parentela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) di essere nella seguente posizione agli effetti militari: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arruolato in attesa di chiamata – riformato – congedato – dispensato – rinviato per motivi d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) di essere in possesso del seguente titolo di studio: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) di essere in possesso della seguente qualifica professionale: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) di avere sostenuti i seguenti esami: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) di essere in possesso del seguente titolo di specializzazione,o abilitazione, o formazione, o aggiornamento, o qualificazione tecnica in: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5) che la propria situazione reddituale e economica è la seguente : € _______________ per l’anno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6) di avere assolto agli obblighi contributivi nei confronti di __________________________________ per il periodo ___________________________ il cui ammontare è di € 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7) di essere in possesso del seguente codice fiscale e/o partita IVA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8) di essere disoccupato e iscritto nelle liste presso l’ufficio 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9) di appartenere al seguente ordine professionale 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) di essere studente in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1) di essere pensionato cat____________________ e di percepire a tale titolo €__________________mensil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2) di essere legale rappresentante, o tutore, o curatore di: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3) di esser iscritto presso la seguente associazione o formazione sociale.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4) di non avere riportato condanne penal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) di non essere a conoscenza di essere sottoposto a procedimenti penal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6) di essere iscritto nel seguente Albo o elenco tenuto dalla p.a.: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7) di avere la seguente vivenza a carico: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8) di essere a carico del Sig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9) i seguenti dati a diretta conoscenza personale contenuti nei registri dello stato civile: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Bronte  ______________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IL/LA DICHIARAN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6:00Z</dcterms:created>
  <dc:creator>Comune di Acate</dc:creator>
  <dc:description/>
  <dc:language>en-US</dc:language>
  <cp:lastModifiedBy>Ced2</cp:lastModifiedBy>
  <dcterms:modified xsi:type="dcterms:W3CDTF">2003-03-28T10:36:00Z</dcterms:modified>
  <cp:revision>3</cp:revision>
  <dc:subject/>
  <dc:title>DICHIARAZIONI SOSTITUTIVE DI CERTIFICAZIONI</dc:title>
</cp:coreProperties>
</file>