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>CASTIGLIONE E CUZZUMBO SI SONO DIMESSI DA ASSESSORI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/>
        <w:t>BRONTE – (12 marzo 2023) – Terremoto nella Giunta municipale. Ad appena qualche giorno dall’assegnazione delle deleghe, gli assessori Massimo Castiglione e Thomas Cuzzumbo, con una lettera inviata al sindaco Pino Firrarello ed al segretario comunale Giuseppe Bartorilla, hanno rassegnato le proprie irrevocabili dimissioni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 xml:space="preserve">Abbiamo dovuto prendere coscienza – si legge nella missiva - che a nulla è valso il nostro impegno, che non è stato apprezzato da lei caro Sindaco, dai suoi collaboratori e non. </w:t>
      </w:r>
    </w:p>
    <w:p>
      <w:pPr>
        <w:pStyle w:val="Corpodeltesto3"/>
        <w:ind w:right="98" w:firstLine="708"/>
        <w:rPr/>
      </w:pPr>
      <w:r>
        <w:rPr/>
        <w:t xml:space="preserve">Varie ragioni ci impediscono di proseguire. </w:t>
      </w:r>
    </w:p>
    <w:p>
      <w:pPr>
        <w:pStyle w:val="Corpodeltesto3"/>
        <w:ind w:right="98" w:firstLine="708"/>
        <w:rPr/>
      </w:pPr>
      <w:r>
        <w:rPr/>
        <w:t xml:space="preserve">A nulla sono valse le varie riunioni nelle quali cercavano di accorciare le distanze sulle diverse posizioni espresse, proponendo scelte condivise della maggioranza e che andavano in direzione del bene comune. Riteniamo che non siamo stati messi nelle condizioni di lavorare per il nostro paese. </w:t>
      </w:r>
    </w:p>
    <w:p>
      <w:pPr>
        <w:pStyle w:val="Corpodeltesto3"/>
        <w:ind w:right="98" w:firstLine="708"/>
        <w:rPr/>
      </w:pPr>
      <w:r>
        <w:rPr/>
        <w:t>Continueremo – concludono – a lavorare incessantemente in Consiglio comunale come sempre abbiamo fatto ed ovviamente ci riterremo indipendenti, con la costituzione di un gruppo consiliare che a breve regolarizzeremo”.</w:t>
      </w:r>
    </w:p>
    <w:p>
      <w:pPr>
        <w:pStyle w:val="Corpodeltesto3"/>
        <w:ind w:right="98" w:firstLine="708"/>
        <w:rPr/>
      </w:pPr>
      <w:r>
        <w:rPr/>
        <w:t xml:space="preserve">E le dimissioni dei 2 consiglieri accendono le considerazioni da parte dell’opposizione. </w:t>
      </w:r>
    </w:p>
    <w:p>
      <w:pPr>
        <w:pStyle w:val="Corpodeltesto3"/>
        <w:rPr/>
      </w:pPr>
      <w:r>
        <w:rPr/>
        <w:t>Il consigliere Graziano Calanna, già sindaco, in una nota scrive: “Meglio tardi che mai. Da persone volitive e di esperienza, i due ex assessori si sono resi conto, sebbene tardivamente, di una gestione a dir poco ottocentesca della cosa pubblica, spesso confusa con la cosa privata.</w:t>
      </w:r>
    </w:p>
    <w:p>
      <w:pPr>
        <w:pStyle w:val="Corpodeltesto3"/>
        <w:ind w:right="98" w:firstLine="708"/>
        <w:rPr/>
      </w:pPr>
      <w:r>
        <w:rPr/>
        <w:t>Spero che impiegheranno le loro esperienze in un progetto futuro realmente collettivo e di sviluppo”.</w:t>
      </w:r>
    </w:p>
    <w:p>
      <w:pPr>
        <w:pStyle w:val="Corpodeltesto3"/>
        <w:ind w:right="98" w:firstLine="708"/>
        <w:rPr/>
      </w:pPr>
      <w:r>
        <w:rPr/>
        <w:t>Il sindaco Pino Firrarello fa spallucce ed afferma: “Evidentemente non sono piaciute le deleghe a loro assegnate. Ma – ci domanda - quando ad un assessore al posto delle Manutenzioni io assegno Urbanistica, Lavori pubblici e Protezione civile, può essere mai che non apprezzo il suo operato e non intendo valorizzarlo? Sul secondo, invece, – continua – forse qualche svista può esserci stata e quindi non escludo la possibilità di riaffrontare l’argomento.</w:t>
      </w:r>
    </w:p>
    <w:p>
      <w:pPr>
        <w:pStyle w:val="Corpodeltesto3"/>
        <w:ind w:right="98" w:firstLine="708"/>
        <w:rPr/>
      </w:pPr>
      <w:r>
        <w:rPr/>
        <w:t xml:space="preserve">Questa – aggiunge – è un’amministrazione dalla visione così moderna e rispettosa della cosa pubblica che ha permesso a Bronte di essere fra i Comuni più efficienti in tantissimi settori. </w:t>
      </w:r>
    </w:p>
    <w:p>
      <w:pPr>
        <w:pStyle w:val="Corpodeltesto3"/>
        <w:ind w:right="98" w:firstLine="708"/>
        <w:rPr/>
      </w:pPr>
      <w:r>
        <w:rPr/>
        <w:t xml:space="preserve">Non a caso siamo fra i Comuni che più di altri sta approfittando delle risorse del Pnrr. </w:t>
      </w:r>
    </w:p>
    <w:p>
      <w:pPr>
        <w:pStyle w:val="Corpodeltesto3"/>
        <w:ind w:right="98" w:firstLine="708"/>
        <w:rPr>
          <w:b/>
          <w:b/>
        </w:rPr>
      </w:pPr>
      <w:r>
        <w:rPr/>
        <w:t xml:space="preserve">Tutti, quindi, - conclude - abbiamo l’obbligo di sacrificare le proprie preferenze ed inclinazioni in nome dell'interesse generale dei cittadini, per favorire il benessere della comunità brontese”.        </w:t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>
        <w:color w:val="000000"/>
        <w:sz w:val="10"/>
        <w:szCs w:val="10"/>
      </w:rPr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2:00Z</dcterms:created>
  <dc:creator>Gaetano Guidotto</dc:creator>
  <dc:description/>
  <cp:keywords/>
  <dc:language>en-US</dc:language>
  <cp:lastModifiedBy>Gaetano Guidotto</cp:lastModifiedBy>
  <cp:lastPrinted>2024-03-12T13:24:00Z</cp:lastPrinted>
  <dcterms:modified xsi:type="dcterms:W3CDTF">2024-03-12T12:53:00Z</dcterms:modified>
  <cp:revision>5</cp:revision>
  <dc:subject/>
  <dc:title>BRONTE – (18 dicembre ’03) – Potrà rimanere a Bronte l’Ufficio di Collocamento</dc:title>
</cp:coreProperties>
</file>