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4"/>
          <w:szCs w:val="44"/>
        </w:rPr>
      </w:pPr>
      <w:r>
        <w:rPr>
          <w:sz w:val="44"/>
          <w:szCs w:val="44"/>
        </w:rPr>
        <w:t>IL NEODIRETTORE DELL’ASP A FIRRARELLO: “SO COSA VUOL DIRE VIVERE IN UN COMUNE DISTANTE DA UN OSPEDALE”</w:t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rPr/>
      </w:pPr>
      <w:r>
        <w:rPr/>
        <w:t>BRONTE – (29 Febbraio 2023) – “Mi vedrete spesso a Bronte. So cosa vuol dire vivere in un Comune distante e mal collegato dai grandi ospedali”.</w:t>
      </w:r>
    </w:p>
    <w:p>
      <w:pPr>
        <w:pStyle w:val="Corpodeltesto3"/>
        <w:ind w:right="98" w:firstLine="708"/>
        <w:rPr/>
      </w:pPr>
      <w:r>
        <w:rPr/>
        <w:t>Sono le parole del neodirettore generale dell’Asp 3 di Catania, Giuseppe Laganga Senzio.</w:t>
      </w:r>
    </w:p>
    <w:p>
      <w:pPr>
        <w:pStyle w:val="Corpodeltesto3"/>
        <w:rPr/>
      </w:pPr>
      <w:r>
        <w:rPr/>
        <w:t>Il direttore è venuto a Bronte, insieme con il direttore sanitario dell’Asp, dott. Antonino Rapisarda ed il dott. Angelo Tarascio, direttore del Dipartimento Materno Infantile, per incontrare il direttore dell’ospedale, dott. Salvatore Pillera ed i medici.</w:t>
      </w:r>
    </w:p>
    <w:p>
      <w:pPr>
        <w:pStyle w:val="Corpodeltesto3"/>
        <w:ind w:right="98" w:firstLine="708"/>
        <w:rPr/>
      </w:pPr>
      <w:r>
        <w:rPr/>
        <w:t>Appena si è sparsa la voce della sua presenza però, il sindaco, Pino Firrarello, ha deciso di recarsi in ospedale per riceverlo da primo cittadino ed affrontare con il neodirettore i tanti problemi che attanagliano il Castiglione Prestianni.</w:t>
      </w:r>
    </w:p>
    <w:p>
      <w:pPr>
        <w:pStyle w:val="Corpodeltesto3"/>
        <w:ind w:right="98" w:firstLine="708"/>
        <w:rPr/>
      </w:pPr>
      <w:r>
        <w:rPr/>
        <w:t>Per questo all’incontro hanno partecipato, il presidente del Consiglio comunale, dott. Aldo Catania, il vicesindaco, dott. Salvatore Pizzuto ed il presidente della Commissione consiliare alla Salute, dott. Ernesto Di Francesco.</w:t>
      </w:r>
    </w:p>
    <w:p>
      <w:pPr>
        <w:pStyle w:val="Corpodeltesto3"/>
        <w:ind w:right="98" w:firstLine="708"/>
        <w:rPr/>
      </w:pPr>
      <w:r>
        <w:rPr/>
        <w:t>Ne è venuto fuori un dialogo schietto, con il neodirettore pronto a creare con il Comune le sinergie possibili per affrontare i problemi e dotare al territorio la necessaria offerta ospedaliera.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Un tempo – ha affermato Firrarello – questo ospedale era un fiore all’occhiello. I cittadini potevano contare su tutti i servizi essenziali, ed unità operative come Ortopedia e Urologia attiravano pazienti da paesi lontani.</w:t>
      </w:r>
    </w:p>
    <w:p>
      <w:pPr>
        <w:pStyle w:val="Corpodeltesto3"/>
        <w:ind w:right="98" w:firstLine="708"/>
        <w:rPr/>
      </w:pPr>
      <w:r>
        <w:rPr/>
        <w:t>Oggi non è più così. – ha continuato – Mancano i medici, Urologia non c’è più, in servizio c’è un solo ortopedico ed i medici che vi operano lo fanno con impegno, sacrificio e responsabilità.</w:t>
      </w:r>
    </w:p>
    <w:p>
      <w:pPr>
        <w:pStyle w:val="Corpodeltesto3"/>
        <w:ind w:right="98" w:firstLine="708"/>
        <w:rPr/>
      </w:pPr>
      <w:r>
        <w:rPr/>
        <w:t xml:space="preserve">Questo perché i piccoli ospedali non ricevono le giuste attenzioni, dimenticando che quelli grandi posso svolgere bene la propria funzione solo se quelli piccoli funzionano a dovere. </w:t>
      </w:r>
    </w:p>
    <w:p>
      <w:pPr>
        <w:pStyle w:val="Corpodeltesto3"/>
        <w:rPr/>
      </w:pPr>
      <w:r>
        <w:rPr/>
        <w:t xml:space="preserve">La Regione ed il Governo devono affrontare il problema”.  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Ci ragioneremo sopra. – ha risposto il dott. Laganga Senzio – Ovviamente tutto va visto nell’ottica della rete ospedaliera. La carenza di medici è un problema perché la domanda maggiore dell’offerta permette ai professionisti di scegliere dove lavorare. Gli incentivi economici previsti in finanziaria per i medici che operano nelle zone disagiate, forse ci aiuteranno. Nel frattempo – ha continuato - vi dico che conosco le criticità di questo ospedale che affronterò con la collaborazione e il supporto di tutti gli stakeholder”.</w:t>
      </w:r>
    </w:p>
    <w:p>
      <w:pPr>
        <w:pStyle w:val="Corpodeltesto3"/>
        <w:ind w:right="98" w:firstLine="708"/>
        <w:rPr>
          <w:b/>
          <w:b/>
        </w:rPr>
      </w:pPr>
      <w:r>
        <w:rPr/>
        <w:t>Sindaco e direttore generale si incontreranno nuovamente fra una decina di giorni.</w:t>
      </w:r>
    </w:p>
    <w:p>
      <w:pPr>
        <w:pStyle w:val="Corpodeltesto3"/>
        <w:ind w:right="98" w:firstLine="708"/>
        <w:jc w:val="right"/>
        <w:rPr/>
      </w:pPr>
      <w:r>
        <w:rPr/>
        <w:t xml:space="preserve">  </w:t>
      </w: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/>
    </w:pPr>
    <w:r>
      <w:rPr/>
      <w:t>Responsabile addetto stampa Gaetano Guidotto (Giornalista)</w:t>
    </w:r>
  </w:p>
  <w:p>
    <w:pPr>
      <w:pStyle w:val="Footer"/>
      <w:jc w:val="center"/>
      <w:rPr/>
    </w:pPr>
    <w:r>
      <w:rPr/>
      <w:t>Tel. 3920385164</w:t>
    </w:r>
  </w:p>
  <w:p>
    <w:pPr>
      <w:pStyle w:val="Normal"/>
      <w:jc w:val="both"/>
      <w:rPr/>
    </w:pPr>
    <w:r>
      <w:rPr>
        <w:color w:val="000000"/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6210</wp:posOffset>
          </wp:positionH>
          <wp:positionV relativeFrom="paragraph">
            <wp:posOffset>-167640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Stemma Bro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Bro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toallegate">
    <w:name w:val="foto-alleg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Allegati">
    <w:name w:val="allegati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10:00Z</dcterms:created>
  <dc:creator>Gaetano Guidotto</dc:creator>
  <dc:description/>
  <cp:keywords/>
  <dc:language>en-US</dc:language>
  <cp:lastModifiedBy>S1565</cp:lastModifiedBy>
  <cp:lastPrinted>2024-01-24T12:39:00Z</cp:lastPrinted>
  <dcterms:modified xsi:type="dcterms:W3CDTF">2024-02-29T19:10:00Z</dcterms:modified>
  <cp:revision>2</cp:revision>
  <dc:subject/>
  <dc:title>BRONTE – (18 dicembre ’03) – Potrà rimanere a Bronte l’Ufficio di Collocamento</dc:title>
</cp:coreProperties>
</file>