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44"/>
          <w:szCs w:val="44"/>
        </w:rPr>
        <w:t xml:space="preserve">INIZIANO I LAVORI DI RISTRUTURAZIONE IN 3 CENTRI SPORTIVI </w:t>
      </w:r>
    </w:p>
    <w:p>
      <w:pPr>
        <w:pStyle w:val="Corpodeltesto2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Sono il Campo di calcio di via Dalmazia, il Centro polisportivo di via Salvatore Leanza dedicato a “Matteo Galati” ed il Campetto di via Livatino</w:t>
      </w:r>
    </w:p>
    <w:p>
      <w:pPr>
        <w:pStyle w:val="Corpodeltesto2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Corpodeltesto3"/>
        <w:rPr/>
      </w:pPr>
      <w:r>
        <w:rPr/>
        <w:t xml:space="preserve">BRONTE – (10 febbraio 2023) – Consegnati i lavori per la ristrutturazione di 3 impianti sportivi, fra cui anche il campo di calcio di via Dalmazia. </w:t>
      </w:r>
    </w:p>
    <w:p>
      <w:pPr>
        <w:pStyle w:val="Corpodeltesto3"/>
        <w:ind w:right="98" w:firstLine="708"/>
        <w:rPr/>
      </w:pPr>
      <w:r>
        <w:rPr/>
        <w:t xml:space="preserve">Alla presenza del sindaco Pino Firrarello, sono stati consegnati al raggruppamento di 2 imprese, una di Agrigento e l’altra di Palermo, consegnati i lavori per la ristrutturazione del Campo di calcio di via Dalmazia, del Centro polisportivo di via Salvatore Leanza dedicato a “Matteo Galati” e del Campetto di via Livatino. </w:t>
      </w:r>
    </w:p>
    <w:p>
      <w:pPr>
        <w:pStyle w:val="Corpodeltesto3"/>
        <w:ind w:right="98" w:firstLine="708"/>
        <w:rPr/>
      </w:pPr>
      <w:r>
        <w:rPr/>
        <w:t>Tutte e 3 le ristrutturazioni sono state finanziate con 962 mila euro a valere sui fondi del Pnrr, appartenenti al settore “rigenerazione urbana”.</w:t>
      </w:r>
    </w:p>
    <w:p>
      <w:pPr>
        <w:pStyle w:val="Corpodeltesto3"/>
        <w:ind w:right="98" w:firstLine="708"/>
        <w:rPr/>
      </w:pPr>
      <w:r>
        <w:rPr/>
        <w:t xml:space="preserve">Per questo alla consegna erano presenti il dott. Paolo Leanza e l’ing. Gianluca Rizzo. Con loro anche l’ingegnere Maria Cristina Ferlito che ha fatto da supporto alla progettazione dei geometri del Comune, Francesco Messineo (presente all’incontro) e Renzo Longhitano. 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Le imprese – spiega il sindaco – nel campo sportivo di via Dalmazia sostituiranno 3 delle 4 torri faro per illuminare meglio il terreno di gioco. Inoltre, interverranno nella copertura della tribuna centrale, dove è stato evidenziato qualche superficiale cedimento.</w:t>
      </w:r>
    </w:p>
    <w:p>
      <w:pPr>
        <w:pStyle w:val="Corpodeltesto3"/>
        <w:ind w:right="98" w:firstLine="708"/>
        <w:rPr/>
      </w:pPr>
      <w:r>
        <w:rPr/>
        <w:t xml:space="preserve">Con i fondi ottenuti dal Pnrr, - continua il sindaco - inoltre abbiamo pensato di ristrutturare il polo polisportivo “Matteo Galati” nella speranza che non venga nuovamente vandalizzato. </w:t>
      </w:r>
    </w:p>
    <w:p>
      <w:pPr>
        <w:pStyle w:val="Corpodeltesto3"/>
        <w:ind w:right="98" w:firstLine="708"/>
        <w:rPr/>
      </w:pPr>
      <w:r>
        <w:rPr/>
        <w:t xml:space="preserve">Infine – conclude il sindaco - nel campetto di via Livatino verrà rifatta la recinzione e l’impianto di illuminazione, rigenerando anche tutte le aree verdi annesse all’impianto”.       </w:t>
      </w:r>
    </w:p>
    <w:p>
      <w:pPr>
        <w:pStyle w:val="Corpodeltesto3"/>
        <w:ind w:right="98" w:firstLine="708"/>
        <w:rPr/>
      </w:pPr>
      <w:r>
        <w:rPr/>
        <w:t xml:space="preserve">Il rup per i 3 interventi è l’ing. Salvatore Caudullo, responsabile per il Comune dell’area Lavori pubblici, che ha sempre sottolineato come questi lavori guarderanno soprattutto alla mitigazione dei consumi energetici. </w:t>
      </w:r>
    </w:p>
    <w:p>
      <w:pPr>
        <w:pStyle w:val="Corpodeltesto3"/>
        <w:ind w:right="98" w:firstLine="708"/>
        <w:rPr>
          <w:b/>
          <w:b/>
        </w:rPr>
      </w:pPr>
      <w:r>
        <w:rPr/>
        <w:t>Adesso le imprese avranno un anno di tempo per consegnare al Comune gli impianti ristrutturati.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/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18:00Z</dcterms:created>
  <dc:creator>Gaetano Guidotto</dc:creator>
  <dc:description/>
  <cp:keywords/>
  <dc:language>en-US</dc:language>
  <cp:lastModifiedBy>S1565</cp:lastModifiedBy>
  <cp:lastPrinted>2024-01-24T12:39:00Z</cp:lastPrinted>
  <dcterms:modified xsi:type="dcterms:W3CDTF">2024-02-10T17:18:00Z</dcterms:modified>
  <cp:revision>2</cp:revision>
  <dc:subject/>
  <dc:title>BRONTE – (18 dicembre ’03) – Potrà rimanere a Bronte l’Ufficio di Collocamento</dc:title>
</cp:coreProperties>
</file>