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>PRESTO A BRONTE TORNERANNO ANCHE I PARCHEGGI ROSA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/>
        <w:t>BRONTE – (15 marzo 2023) – A quasi una settimana dall’inaugurazione, l’istituzione dei posteggi con le strisce blu sembrano garantire i risultati sperati.</w:t>
      </w:r>
    </w:p>
    <w:p>
      <w:pPr>
        <w:pStyle w:val="Corpodeltesto3"/>
        <w:ind w:right="98" w:firstLine="708"/>
        <w:rPr/>
      </w:pPr>
      <w:r>
        <w:rPr/>
        <w:t>La città non sembra più affollata dalle auto, la circolazione è più scorrevole e gli automobilisti trovano posteggi sempre anche nei punti nevralgici, dove prima trovare un posto auto libero era quasi un miracolo.</w:t>
      </w:r>
    </w:p>
    <w:p>
      <w:pPr>
        <w:pStyle w:val="Corpodeltesto3"/>
        <w:ind w:right="98" w:firstLine="708"/>
        <w:rPr/>
      </w:pPr>
      <w:r>
        <w:rPr/>
        <w:t xml:space="preserve">Inoltre, il costo dell’abbonamento mensile è di gran lunga conveniente rispetto al costo del biglietto giornaliero moltiplicato i giorni del mese.  </w:t>
      </w:r>
    </w:p>
    <w:p>
      <w:pPr>
        <w:pStyle w:val="Corpodeltesto3"/>
        <w:ind w:right="98" w:firstLine="708"/>
        <w:rPr/>
      </w:pPr>
      <w:r>
        <w:rPr/>
        <w:t>E l’Amministrazione, credendo fortemente nell’iniziativa, guarda anche al futuro.</w:t>
      </w:r>
    </w:p>
    <w:p>
      <w:pPr>
        <w:pStyle w:val="Corpodeltesto3"/>
        <w:ind w:right="98" w:firstLine="708"/>
        <w:rPr/>
      </w:pPr>
      <w:r>
        <w:rPr/>
        <w:t>La giunta municipale, presieduta dal sindaco Pino Firrarello, infatti, anche a seguito della lettera inviata dai consiglieri Nunzio Saitta, Thomas Cuzzumbo, Giancarlo Luca e Massimo Castiglione, ha approvato il “regolamento per la disciplina della sosta negli stalli rosa”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Abbiamo – spiega il vicesindaco Salvatore Pizzuto – preso atto della vecchia delibera di Giunta del 2016 che ha istituito i parcheggi rosa, ed abbiamo adottato il regolamento che mancava. Regolamento che adesso andrà in Consiglio comunale.</w:t>
      </w:r>
    </w:p>
    <w:p>
      <w:pPr>
        <w:pStyle w:val="Corpodeltesto3"/>
        <w:ind w:right="98" w:firstLine="708"/>
        <w:rPr/>
      </w:pPr>
      <w:r>
        <w:rPr/>
        <w:t xml:space="preserve">Le Mamme così, come accadeva in precedenza, avranno gratuitamente la possibilità di posteggiare nei pressi del Comune e delle scuole, ma anche vicino agli uffici sanitari ed alle farmacie. </w:t>
      </w:r>
    </w:p>
    <w:p>
      <w:pPr>
        <w:pStyle w:val="Corpodeltesto3"/>
        <w:ind w:right="98" w:firstLine="708"/>
        <w:rPr/>
      </w:pPr>
      <w:r>
        <w:rPr/>
        <w:t>Ricordo che questi posteggi saranno a disposizione di tutte le mamme in gravidanza o dei genitori con figli non più grandi di 2 anni. Presto – conclude – verrà posta la nuova segnaletica e per loro posteggiare sarà più semplice”.</w:t>
      </w:r>
    </w:p>
    <w:p>
      <w:pPr>
        <w:pStyle w:val="Corpodeltesto3"/>
        <w:ind w:right="98" w:firstLine="708"/>
        <w:rPr/>
      </w:pPr>
      <w:r>
        <w:rPr/>
        <w:t>Ma Bronte è una cittadina laboriosa dove le nuove idee non mancano mai.</w:t>
      </w:r>
    </w:p>
    <w:p>
      <w:pPr>
        <w:pStyle w:val="Corpodeltesto3"/>
        <w:ind w:right="98" w:firstLine="708"/>
        <w:rPr/>
      </w:pPr>
      <w:r>
        <w:rPr/>
        <w:t>“</w:t>
      </w:r>
      <w:r>
        <w:rPr/>
        <w:t>Proporremo presto – aggiunge il consigliere Nunzio Saitta – di consentire a tutti i veicoli elettrici di sostare gratuitamente all’interno delle strisce blu.</w:t>
      </w:r>
    </w:p>
    <w:p>
      <w:pPr>
        <w:pStyle w:val="Corpodeltesto3"/>
        <w:ind w:right="98" w:firstLine="708"/>
        <w:rPr/>
      </w:pPr>
      <w:r>
        <w:rPr/>
        <w:t>Sarebbe un ottimo incentivo all’utilizzo di queste vetture che sono molto più “green” rispetto alle auto tradizionali”.</w:t>
      </w:r>
    </w:p>
    <w:p>
      <w:pPr>
        <w:pStyle w:val="Corpodeltesto3"/>
        <w:ind w:right="98" w:firstLine="708"/>
        <w:rPr>
          <w:b/>
          <w:b/>
        </w:rPr>
      </w:pPr>
      <w:r>
        <w:rPr/>
        <w:t>Poi sui posteggi rosa aggiunge: “Riteniamo che costituiscano un grande contributo sociale per le donne in stato di gravidanza e per i genitori con neonati al seguito. I parcheggi rosa consentiranno loro di vivere una maternità con meno stress, permettendo così di posteggiare senza difficoltà nei luoghi da loro frequentati e dove la sosta risulta problematica. Non dimentichiamo – conclude - che i posteggi rosa sono previsti dal vigente codice della strada ed è quindi possibile sanzionare i trasgressori”.</w:t>
      </w:r>
    </w:p>
    <w:p>
      <w:pPr>
        <w:pStyle w:val="Corpodeltesto3"/>
        <w:ind w:right="98" w:firstLine="708"/>
        <w:jc w:val="right"/>
        <w:rPr/>
      </w:pPr>
      <w:r>
        <w:rPr/>
        <w:t xml:space="preserve">  </w:t>
      </w: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/>
    </w:pPr>
    <w:r>
      <w:rPr/>
      <w:t>Responsabile addetto stampa Gaetano Guidotto (Giornalista)</w:t>
    </w:r>
  </w:p>
  <w:p>
    <w:pPr>
      <w:pStyle w:val="Footer"/>
      <w:jc w:val="center"/>
      <w:rPr/>
    </w:pPr>
    <w:r>
      <w:rPr/>
      <w:t>Tel. 3920385164</w:t>
    </w:r>
  </w:p>
  <w:p>
    <w:pPr>
      <w:pStyle w:val="Normal"/>
      <w:jc w:val="both"/>
      <w:rPr/>
    </w:pPr>
    <w:r>
      <w:rPr>
        <w:color w:val="000000"/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167640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Stemma Bro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Bro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toallegate">
    <w:name w:val="foto-alleg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/>
    <w:rPr/>
  </w:style>
  <w:style w:type="paragraph" w:styleId="Allegati">
    <w:name w:val="allegati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6:00Z</dcterms:created>
  <dc:creator>Gaetano Guidotto</dc:creator>
  <dc:description/>
  <cp:keywords/>
  <dc:language>en-US</dc:language>
  <cp:lastModifiedBy>S1565</cp:lastModifiedBy>
  <cp:lastPrinted>2024-03-15T13:53:00Z</cp:lastPrinted>
  <dcterms:modified xsi:type="dcterms:W3CDTF">2024-03-15T18:54:00Z</dcterms:modified>
  <cp:revision>13</cp:revision>
  <dc:subject/>
  <dc:title>BRONTE – (18 dicembre ’03) – Potrà rimanere a Bronte l’Ufficio di Collocamento</dc:title>
</cp:coreProperties>
</file>