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>STUDENTI SPAGNOLI A BRONTE GRAZIE ALL’ERASMUS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rPr/>
      </w:pPr>
      <w:r>
        <w:rPr/>
        <w:t xml:space="preserve">BRONTE – (3 marzo 2023) – Per una settimana 10 studenti e 2 docenti provenienti dal “Colegio El Salvador” di Madrid sono stati ospiti delle famiglie brontesi ed hanno visitato i più importanti luoghi di interesse storico, culturale ed architettonico di Bronte. </w:t>
      </w:r>
    </w:p>
    <w:p>
      <w:pPr>
        <w:pStyle w:val="Corpodeltesto3"/>
        <w:ind w:right="98" w:firstLine="708"/>
        <w:rPr/>
      </w:pPr>
      <w:r>
        <w:rPr/>
        <w:t>Tutto questo grazie al progetto Erasmus che ha premiato le capacità didattico organizzative della scuola media Castiglione, guidata dalla dirigente Maria Magaraci.</w:t>
      </w:r>
    </w:p>
    <w:p>
      <w:pPr>
        <w:pStyle w:val="Corpodeltesto3"/>
        <w:ind w:right="98" w:firstLine="708"/>
        <w:rPr/>
      </w:pPr>
      <w:r>
        <w:rPr/>
        <w:t>In pratica gli studenti spagnoli hanno ricambiato la visita che gli studenti brontesi hanno già effettuato a Madrid, facendo un entusiasmante esperienza.</w:t>
      </w:r>
    </w:p>
    <w:p>
      <w:pPr>
        <w:pStyle w:val="Corpodeltesto3"/>
        <w:ind w:right="98" w:firstLine="708"/>
        <w:rPr/>
      </w:pPr>
      <w:r>
        <w:rPr/>
        <w:t>E tutti i ragazzi, brontesi e madrileni, sono stati ricevuti dal sindaco Pino Firrarello e dell’assessore Maria De Luca nella sala consiliare, ricevendo una pergamena in ricordo dell’evento.</w:t>
      </w:r>
    </w:p>
    <w:p>
      <w:pPr>
        <w:pStyle w:val="Corpodeltesto3"/>
        <w:ind w:right="98" w:firstLine="708"/>
        <w:rPr/>
      </w:pPr>
      <w:r>
        <w:rPr/>
        <w:t>All’incontro in Comune, oltre alla preside Magaraci, hanno partecipato il vicesindaco Salvatore Pizzuto, le docenti spagnole Iciar Fabro Sánchez e Cristina Bernardo Blas, la professoressa Laura Paparo, referente Erasmus per la Scuola media e le professoresse Falanga Concetta e Laura Marullo che, sempre per la scuola Castiglione, compongono il team Erasmus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Siamo felici di ospitare i rappresentanti del Colegio El Salvador – ha affermato l’assessore De Luca – all’interno di un progetto di interscambio culturale che consideriamo estremamente formativo per i ragazzi. L’Erasmus, infatti, apre nuove prospettive e favorisce una maggiore apertura mentale, consentendo di viaggiare, instaurare nuove amicizie e acquisire conoscenze linguistiche”.</w:t>
      </w:r>
    </w:p>
    <w:p>
      <w:pPr>
        <w:pStyle w:val="Corpodeltesto3"/>
        <w:ind w:right="98" w:firstLine="708"/>
        <w:rPr>
          <w:b/>
          <w:b/>
        </w:rPr>
      </w:pPr>
      <w:r>
        <w:rPr/>
        <w:t>“</w:t>
      </w:r>
      <w:r>
        <w:rPr/>
        <w:t>L’Erasmus – ha aggiunto il sindaco Pino Firrarello - è un’opportunità che l’Europa ha messo a disposizione di migliaia di studenti. È lo strumento forse più efficace per diffondere i valori europei e rafforzare l’identità comunitaria. Qualcosa, cioè, di cui c’è un gran bisogno soprattutto dopo la pandemia”.</w:t>
      </w:r>
    </w:p>
    <w:p>
      <w:pPr>
        <w:pStyle w:val="Corpodeltesto3"/>
        <w:ind w:right="98" w:firstLine="708"/>
        <w:jc w:val="right"/>
        <w:rPr/>
      </w:pPr>
      <w:r>
        <w:rPr/>
        <w:t xml:space="preserve">  </w:t>
      </w: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/>
    </w:pPr>
    <w:r>
      <w:rPr/>
      <w:t>Responsabile addetto stampa Gaetano Guidotto (Giornalista)</w:t>
    </w:r>
  </w:p>
  <w:p>
    <w:pPr>
      <w:pStyle w:val="Footer"/>
      <w:jc w:val="center"/>
      <w:rPr/>
    </w:pPr>
    <w:r>
      <w:rPr/>
      <w:t>Tel. 3920385164</w:t>
    </w:r>
  </w:p>
  <w:p>
    <w:pPr>
      <w:pStyle w:val="Normal"/>
      <w:jc w:val="both"/>
      <w:rPr/>
    </w:pPr>
    <w:r>
      <w:rPr>
        <w:color w:val="000000"/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167640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Stemma Bro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Bro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toallegate">
    <w:name w:val="foto-alleg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Allegati">
    <w:name w:val="allegati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00:00Z</dcterms:created>
  <dc:creator>Gaetano Guidotto</dc:creator>
  <dc:description/>
  <cp:keywords/>
  <dc:language>en-US</dc:language>
  <cp:lastModifiedBy>S1565</cp:lastModifiedBy>
  <cp:lastPrinted>2024-01-24T12:39:00Z</cp:lastPrinted>
  <dcterms:modified xsi:type="dcterms:W3CDTF">2024-03-03T18:00:00Z</dcterms:modified>
  <cp:revision>2</cp:revision>
  <dc:subject/>
  <dc:title>BRONTE – (18 dicembre ’03) – Potrà rimanere a Bronte l’Ufficio di Collocamento</dc:title>
</cp:coreProperties>
</file>