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AUGURATE LE OLIMPIADI STUDENTESCHE 202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BRONTE – (8 aprile 2025) – Festosa cerimonia di apertura delle ormai tradizionali “Olimpiadi studentesche di Bronte” che, da domani e fino al 16 aprile, vedranno gli studenti degli istituti di ogni ordine e grado fronteggiarsi nelle più importanti discipline sportive.</w:t>
      </w:r>
    </w:p>
    <w:p>
      <w:pPr>
        <w:pStyle w:val="Normal"/>
        <w:ind w:firstLine="708"/>
        <w:jc w:val="both"/>
        <w:rPr/>
      </w:pPr>
      <w:r>
        <w:rPr/>
        <w:t xml:space="preserve">Belle le coreografie realizzate dai ragazzi di tutti gli istituti superiori e comprensivi, per una cerimonia inaugurale che ha anche emozionato quando i tre tedofori, ovvero gli sportivi “evergreen” Giuseppe Pantò, Fabio Meli e Nunzio Castiglione, sono saluti sul palco per accendere la fiamma olimpica. </w:t>
      </w:r>
    </w:p>
    <w:p>
      <w:pPr>
        <w:pStyle w:val="Normal"/>
        <w:ind w:firstLine="708"/>
        <w:jc w:val="both"/>
        <w:rPr/>
      </w:pPr>
      <w:r>
        <w:rPr/>
        <w:t>In particolare Giuseppe Pantò, essendo stato ai tempi uno dei tedofori ufficiali, ha portato con sé la fiaccola originale delle Olimpiadi di Roma del 1960.</w:t>
      </w:r>
    </w:p>
    <w:p>
      <w:pPr>
        <w:pStyle w:val="Normal"/>
        <w:jc w:val="both"/>
        <w:rPr/>
      </w:pPr>
      <w:r>
        <w:rPr/>
        <w:t xml:space="preserve">Acceso il braciere olimpico e dichiarati ufficialmente aperti i giochi, tutti con la mano sul cuore per cantare l’inno di Mameli.  </w:t>
      </w:r>
    </w:p>
    <w:p>
      <w:pPr>
        <w:pStyle w:val="Normal"/>
        <w:ind w:firstLine="708"/>
        <w:jc w:val="both"/>
        <w:rPr/>
      </w:pPr>
      <w:r>
        <w:rPr/>
        <w:t xml:space="preserve">Presenti alla cerimonia inaugurale il vice sindaco Salvatore Pizzuto, gli assessori Maria De Luca ed Angelica Prestianni ed il capo area Patrizia Orefice. </w:t>
      </w:r>
    </w:p>
    <w:p>
      <w:pPr>
        <w:pStyle w:val="Normal"/>
        <w:ind w:firstLine="708"/>
        <w:jc w:val="both"/>
        <w:rPr/>
      </w:pPr>
      <w:r>
        <w:rPr/>
        <w:t>Con loro le dirigenti degli istituti ed i rappresentanti delle Forze dell’Ordine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In qualità di assessore alle Politiche scolastiche – ha affermato Maria De Luca – tengo particolarmente a questa manifestazione che coinvolge gli studenti, i docenti ed un po’ tutta la cittadina. Rappresentano – ha concluso - una festa e soprattutto un importante strumento educativo”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uguriamo – ha aggiunto il vice sindaco Pizzuto – ai ragazzi di promuovere al meglio lo sport, in questa manifestazione fortemente voluta dall’amministrazione Firrarello”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Lo sport è importante per i giovani, – spiega l’assessore Prestianni – perché contribuisce ad una vita fatta da principi, solidarietà, unione e rispetto delle regole”.</w:t>
      </w:r>
    </w:p>
    <w:p>
      <w:pPr>
        <w:pStyle w:val="Normal"/>
        <w:jc w:val="both"/>
        <w:rPr/>
      </w:pPr>
      <w:r>
        <w:rPr/>
        <w:t>Soddisfatto il sindaco Pino Firrarello: “I ragazzi partecipano con gioia a queste olimpiadi che abbiamo ormai ideato tanti anni fa. Grazie a tutti coloro che hanno contribuito alla realizzazione di questo evento ed in particolare all’assessore De Luca”.</w:t>
      </w:r>
    </w:p>
    <w:p>
      <w:pPr>
        <w:pStyle w:val="Normal"/>
        <w:ind w:firstLine="708"/>
        <w:jc w:val="both"/>
        <w:rPr/>
      </w:pPr>
      <w:r>
        <w:rPr/>
        <w:t xml:space="preserve">E già domattina si parte forte con il calcio e la pallavolo, in attesa giovedì del nuoto, del padel e del calcio a 7. Fra le discipline prevista anche corsa campestre e tennis tavolo, prima della cerimonia di premiazione già fissata per mercoledì 16.    </w:t>
      </w:r>
    </w:p>
    <w:p>
      <w:pPr>
        <w:pStyle w:val="Normal"/>
        <w:ind w:firstLine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alista pubblico</w:t>
      </w:r>
    </w:p>
    <w:p>
      <w:pPr>
        <w:pStyle w:val="Normal"/>
        <w:ind w:firstLine="694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34:00Z</dcterms:created>
  <dc:creator>Gaetano Guidotto</dc:creator>
  <dc:description/>
  <cp:keywords/>
  <dc:language>en-US</dc:language>
  <cp:lastModifiedBy>Gaetano Guidotto</cp:lastModifiedBy>
  <cp:lastPrinted>2025-03-18T11:05:00Z</cp:lastPrinted>
  <dcterms:modified xsi:type="dcterms:W3CDTF">2025-04-08T15:34:00Z</dcterms:modified>
  <cp:revision>3</cp:revision>
  <dc:subject/>
  <dc:title>BRONTE – (18 dicembre ’03) – Potrà rimanere a Bronte l’Ufficio di Collocamento</dc:title>
</cp:coreProperties>
</file>