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ERTA ARANCIONE: DOMANI CHIUSE SCUOLE, CIMITERO ED IMPIANTI SPORTIVI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Visti i rischi, niente mercato del giovedì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/>
        <w:t>BRONTE – (14 maggio 2025) – Studenti e scolari a casa domani. A seguito dell’allerta meteo arancione diramata dalla Protezione civile regionale, che prevede precipitazioni “a prevalente carattere di rovescio o temporale”, il sindaco di Bronte, Pino Firrarello, ha firmato l’ordinanza di chiusura delle scuole di ogni ordine e grado per domani 15 maggio.</w:t>
      </w:r>
    </w:p>
    <w:p>
      <w:pPr>
        <w:pStyle w:val="Normal"/>
        <w:ind w:firstLine="708"/>
        <w:jc w:val="both"/>
        <w:rPr/>
      </w:pPr>
      <w:r>
        <w:rPr/>
        <w:t>Il provvedimento sindacale prevede anche l’attivazione del Coc (Centro Operativo Comunale di Protezione Civile), le chiusure del cimitero, del mercato settimanale, degli impianti sportivi all'aperto e dei parchi.</w:t>
      </w:r>
    </w:p>
    <w:p>
      <w:pPr>
        <w:pStyle w:val="Normal"/>
        <w:ind w:firstLine="708"/>
        <w:jc w:val="both"/>
        <w:rPr/>
      </w:pPr>
      <w:r>
        <w:rPr/>
        <w:t>Inoltre, è vietato ai ciclomotori circolare ed ai cittadini di transitare nei pressi di aree già sottoposte ad allagamento o fran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nfine, consiglia i cittadini a spostarsi solo se realmente neces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>
          <w:b/>
          <w:i/>
          <w:sz w:val="22"/>
          <w:szCs w:val="22"/>
        </w:rPr>
        <w:t xml:space="preserve">L’Addetto stampa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Gaetano Guidotto    </w:t>
      </w: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addett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etano Gui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 339/3339679 </w:t>
    </w:r>
  </w:p>
  <w:p>
    <w:pPr>
      <w:pStyle w:val="Normal"/>
      <w:jc w:val="both"/>
      <w:rPr/>
    </w:pPr>
    <w:r>
      <w:rPr>
        <w:sz w:val="12"/>
        <w:szCs w:val="12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37:00Z</dcterms:created>
  <dc:creator>Gaetano Guidotto</dc:creator>
  <dc:description/>
  <cp:keywords/>
  <dc:language>en-US</dc:language>
  <cp:lastModifiedBy>Office</cp:lastModifiedBy>
  <cp:lastPrinted>2012-11-09T10:59:00Z</cp:lastPrinted>
  <dcterms:modified xsi:type="dcterms:W3CDTF">2025-05-14T19:01:00Z</dcterms:modified>
  <cp:revision>3</cp:revision>
  <dc:subject/>
  <dc:title>BRONTE – (18 dicembre ’03) – Potrà rimanere a Bronte l’Ufficio di Collocamento</dc:title>
</cp:coreProperties>
</file>