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p di Catania: dalla prossima settimana disponib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 nuova piattaform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SP Con te - Servizi Territoria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 partire dal 12 maggio, verrà sospesa la gestione delle richieste via e-mail per la scelta del medico e altre prestazioni sanitarie. La nuova web app permetterà ai cittadini di svolgere autonomamente tali operazioni, riducendo i tempi di attesa e migliorando l’efficienza dei servizi, con un accesso diretto e sicuro, anche da 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TANIA – A partire dalla prossima settimana, l’Asp di Catania metterà a disposizione dei cittadini una nuova piattaforma digital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P Con Te – Servizi Territori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nsata proprio per semplificare l’accesso ai Servizi territoriali. La data di attivazione e le modalità di fruizione saranno comunicate attraverso i consueti canali istitu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mbito di questo processo di digitalizzazione e ammodernamento, si informa l’utenza che, a decorrere dal 12 maggio, non saranno più prese in carico le richieste inviate tramite e-mail relative 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lta o revoca del medico di medicina generale o del pediatra di libera scel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hieste per protesi, presidi e ausili sanit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hiusura dell’utilizzo delle caselle e-mail di scelta e revoca e ufficio protesi e ausili è necessaria per allineare le pratiche in corso e garantire una piena integrazione con la nuova web app, consentendo così un avvio immediato del siste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-mail eventualmente ricevute dopo tale data, anche se inoltrate ai consueti indirizzi di posta elettronica, non potranno essere processate, in quanto i canali telematici verranno dismessi in favore della nuova piattaforma dedic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nuova web app consentirà d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gestire autonomamente operazioni come la scelta o la revoca del medico di medicina generale o del pediatra di libera scelta, e inoltrare richieste per protesi, presidi e ausili sani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rettamente da casa, senza la necessità di recarsi fisicamente presso gli Sportelli. L’obiettivo è ridurre i tempi di attesa, migliorare l’efficienza dei servizi e offrire un accesso diretto e trasparente alle prestazioni sanita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 scusiamo per eventuali disagi legati alla fase di transizione e ringraziamo la cittadinanza per la collabor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mangono comunque operativi, per chi ne avesse necessità, gli Sportelli dei Distretti Sanitari, accessibili negli orari comunicati dai singoli uffici. </w:t>
      </w:r>
      <w:r>
        <w:rPr>
          <w:rFonts w:cs="Times New Roman" w:ascii="Times New Roman" w:hAnsi="Times New Roman"/>
          <w:sz w:val="24"/>
          <w:szCs w:val="24"/>
        </w:rPr>
        <w:t>Si consiglia di consultare le pagine dedicate sul sito aspct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 maggio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8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Ufficio Stampa - dott. Massimo Cappellano</w:t>
      <w:br/>
      <w:t>333.5257561 - ufficiostampa@aspct.it – massimo.cappellano@asp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182880</wp:posOffset>
          </wp:positionV>
          <wp:extent cx="1314450" cy="94297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22045</wp:posOffset>
              </wp:positionH>
              <wp:positionV relativeFrom="paragraph">
                <wp:posOffset>105410</wp:posOffset>
              </wp:positionV>
              <wp:extent cx="42557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35pt;margin-top:8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Tahom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6D6D6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CharacterStyle1">
    <w:name w:val="Character Style 1"/>
    <w:qFormat/>
    <w:rPr>
      <w:rFonts w:ascii="Arial" w:hAnsi="Arial" w:cs="Arial"/>
      <w:sz w:val="12"/>
      <w:szCs w:val="1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copre">
    <w:name w:val="acop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">
    <w:name w:val="Corpo del testo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Oypena">
    <w:name w:val="oypen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41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ndara">
    <w:name w:val="Candara"/>
    <w:basedOn w:val="Heading7"/>
    <w:qFormat/>
    <w:pPr>
      <w:keepNext w:val="tru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46" w:before="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widowControl w:val="false"/>
      <w:suppressLineNumbers/>
      <w:spacing w:lineRule="auto" w:line="396" w:before="0" w:after="0"/>
      <w:jc w:val="both"/>
    </w:pPr>
    <w:rPr>
      <w:rFonts w:ascii="Arial" w:hAnsi="Arial" w:eastAsia="Times New Roman" w:cs="Arial"/>
      <w:sz w:val="24"/>
      <w:szCs w:val="20"/>
      <w:lang w:bidi="he-I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Assia</dc:creator>
  <dc:description/>
  <cp:keywords/>
  <dc:language>en-US</dc:language>
  <cp:lastModifiedBy>Massimo Cappellano</cp:lastModifiedBy>
  <cp:lastPrinted>2025-05-08T15:54:00Z</cp:lastPrinted>
  <dcterms:modified xsi:type="dcterms:W3CDTF">2025-05-09T07:58:00Z</dcterms:modified>
  <cp:revision>7</cp:revision>
  <dc:subject/>
  <dc:title>PROFILO CURRICULARE NUOVI DIRETTORI SANITARIO E AMMINISTRATIVO ASP</dc:title>
</cp:coreProperties>
</file>