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IZIATI I LAVORI DI RIQUALIFICAZIONE DELL’AREA ATTORNO L’EX SEGHERIA PIRRONE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>BRONTE – (8 maggio 2025) – E’ iniziata l’operazione che punta a dare un nuovo volto ed un ruolo determinante nel paese alla zona attorno la ex Segheria Pirrone.</w:t>
      </w:r>
    </w:p>
    <w:p>
      <w:pPr>
        <w:pStyle w:val="Normal"/>
        <w:ind w:firstLine="708"/>
        <w:jc w:val="both"/>
        <w:rPr/>
      </w:pPr>
      <w:r>
        <w:rPr/>
        <w:t xml:space="preserve">Sono iniziati, infatti, i lavori di riqualificazione dell’area periferica di circa 7.700 mq situata tra via Palermo e via Torretta. </w:t>
      </w:r>
    </w:p>
    <w:p>
      <w:pPr>
        <w:pStyle w:val="Normal"/>
        <w:ind w:firstLine="708"/>
        <w:jc w:val="both"/>
        <w:rPr/>
      </w:pPr>
      <w:r>
        <w:rPr/>
        <w:t>L’intervento, promosso dall’ Amministrazione comunale, guidata dal sindaco, Pino Firrarello, mira a rigenerare un’area oggi in stato di totale abbandono, restituendola alla Comunità come un presidio di spazi pubblici funzionali, sicuri e attrattivi.</w:t>
      </w:r>
    </w:p>
    <w:p>
      <w:pPr>
        <w:pStyle w:val="Normal"/>
        <w:ind w:firstLine="708"/>
        <w:jc w:val="both"/>
        <w:rPr/>
      </w:pPr>
      <w:r>
        <w:rPr/>
        <w:t xml:space="preserve">Inserendosi nel più ampio progetto di riqualificazione urbana, i lavori prevedono la totale pulizia dell’area, oggi caratterizzata da rifiuti abbandonati, e puntano al rifacimento della pavimentazione con percorsi dedicati, alla piantumazione di alberi e siepi, alla realizzazione di percorsi pedonali e aree verdi attrezzate, oltre alla costruzione di un nuovo impianto di pubblica illuminazione a Led e di servizi igienici. </w:t>
      </w:r>
    </w:p>
    <w:p>
      <w:pPr>
        <w:pStyle w:val="Normal"/>
        <w:ind w:firstLine="708"/>
        <w:jc w:val="both"/>
        <w:rPr/>
      </w:pPr>
      <w:r>
        <w:rPr/>
        <w:t>Ma non solo. Il progetto mira anche a migliorare la fruibilità degli spazi pubblici, rendendo più accessibile l’area a tutti, compresi le persone con mobilità ridotta, grazie alla realizzazione di percorsi e dotazioni specifiche. Inoltre, saranno installati arredi urbani come panchine, cestini e una tavola da esterno con scacchiera, per incentivare l’uso sociale e ricreativo dello spazio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Questi lavori – spiega il sindaco Pino Firrarello – assieme al progetto di oltre 7 milioni di euro per il riutilizzo dell’ex Segheria – intendono cambiare il volto di questa zona periferica, restituendogli dignità e funzionalità. </w:t>
      </w:r>
    </w:p>
    <w:p>
      <w:pPr>
        <w:pStyle w:val="Normal"/>
        <w:ind w:firstLine="708"/>
        <w:jc w:val="both"/>
        <w:rPr/>
      </w:pPr>
      <w:r>
        <w:rPr/>
        <w:t xml:space="preserve">A mio avviso diventerà una delle zone più belle della cittadina. </w:t>
      </w:r>
    </w:p>
    <w:p>
      <w:pPr>
        <w:pStyle w:val="Normal"/>
        <w:jc w:val="both"/>
        <w:rPr/>
      </w:pPr>
      <w:r>
        <w:rPr/>
        <w:t>La sua riqualificazione, infatti, sono certo che farà da volano per la socializzazione e lo sviluppo locale, coinvolgendo anche i giovani e le fasce più deboli”.</w:t>
      </w:r>
    </w:p>
    <w:p>
      <w:pPr>
        <w:pStyle w:val="Normal"/>
        <w:ind w:firstLine="708"/>
        <w:jc w:val="both"/>
        <w:rPr/>
      </w:pPr>
      <w:r>
        <w:rPr/>
        <w:t xml:space="preserve">E l’impresa che si è aggiudicata i lavori e già all’opera, partecipando ad un briefing in Comune, alla presenza del sindaco, di diversi assessori e dei tecnici del Comune che seguiranno i lavori.    </w:t>
      </w:r>
    </w:p>
    <w:p>
      <w:pPr>
        <w:pStyle w:val="Normal"/>
        <w:ind w:firstLine="708"/>
        <w:jc w:val="both"/>
        <w:rPr>
          <w:i/>
          <w:i/>
        </w:rPr>
      </w:pPr>
      <w:r>
        <w:rPr/>
        <w:t>“</w:t>
      </w:r>
      <w:r>
        <w:rPr/>
        <w:t>Noi – conclude il sindaco – intendiamo valorizzazione al meglio il nostro patrimonio e questi lavori elimineranno le barriere della periferia, avvicinando comunità e opportunità oltre a trasformare l'area attorno l’ex Segheria Pirrone in uno dei cuori pulsanti della cittadina”.</w:t>
      </w:r>
    </w:p>
    <w:p>
      <w:pPr>
        <w:pStyle w:val="Normal"/>
        <w:ind w:firstLine="69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iornalista pubblico</w:t>
      </w:r>
    </w:p>
    <w:p>
      <w:pPr>
        <w:pStyle w:val="Normal"/>
        <w:ind w:firstLine="694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ponsabile addett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etano Gui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 339/3339679 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5:00Z</dcterms:created>
  <dc:creator>Gaetano Guidotto</dc:creator>
  <dc:description/>
  <cp:keywords/>
  <dc:language>en-US</dc:language>
  <cp:lastModifiedBy>Gaetano Guidotto</cp:lastModifiedBy>
  <cp:lastPrinted>2025-05-08T12:49:00Z</cp:lastPrinted>
  <dcterms:modified xsi:type="dcterms:W3CDTF">2025-05-08T10:57:00Z</dcterms:modified>
  <cp:revision>5</cp:revision>
  <dc:subject/>
  <dc:title>BRONTE – (18 dicembre ’03) – Potrà rimanere a Bronte l’Ufficio di Collocamento</dc:title>
</cp:coreProperties>
</file>