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Style w:val="Emphasis"/>
          <w:b/>
          <w:b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drawing>
          <wp:inline distT="0" distB="0" distL="0" distR="0">
            <wp:extent cx="55753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599" r="-59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</w:t>
      </w:r>
      <w:r>
        <w:rPr>
          <w:rStyle w:val="Emphasis"/>
          <w:b/>
          <w:sz w:val="40"/>
          <w:szCs w:val="40"/>
        </w:rPr>
        <w:t>COMUNE DI BRONTE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36"/>
          <w:szCs w:val="36"/>
        </w:rPr>
        <w:t xml:space="preserve"> “</w:t>
      </w:r>
      <w:r>
        <w:rPr>
          <w:rStyle w:val="Emphasis"/>
          <w:b/>
          <w:sz w:val="36"/>
          <w:szCs w:val="36"/>
        </w:rPr>
        <w:t>CITTA’ DEL PISTACCHIO E DELLA CULTURA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PROV.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askerville Old Face;Goudy" w:ascii="Baskerville Old Face;Goudy" w:hAnsi="Baskerville Old Face;Goudy"/>
          <w:b/>
          <w:color w:val="000000"/>
          <w:sz w:val="40"/>
          <w:szCs w:val="40"/>
        </w:rPr>
        <w:t xml:space="preserve">UFFICIO </w:t>
      </w:r>
      <w:r>
        <w:rPr>
          <w:rFonts w:cs="Arial" w:ascii="Arial" w:hAnsi="Arial"/>
          <w:b/>
          <w:color w:val="000000"/>
          <w:sz w:val="40"/>
          <w:szCs w:val="40"/>
        </w:rPr>
        <w:t>PUBBLICA</w:t>
      </w:r>
      <w:r>
        <w:rPr>
          <w:rFonts w:cs="Baskerville Old Face;Goudy" w:ascii="Baskerville Old Face;Goudy" w:hAnsi="Baskerville Old Face;Goudy"/>
          <w:b/>
          <w:color w:val="000000"/>
          <w:sz w:val="40"/>
          <w:szCs w:val="40"/>
        </w:rPr>
        <w:t xml:space="preserve"> ISTR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oloCarattere"/>
        </w:rPr>
        <w:t>OGGETTO:</w:t>
      </w:r>
      <w:r>
        <w:rPr/>
        <w:t xml:space="preserve"> </w:t>
      </w:r>
      <w:r>
        <w:rPr>
          <w:sz w:val="28"/>
          <w:szCs w:val="28"/>
        </w:rPr>
        <w:t>Richiesta rimborso pendolari Anno Scolastico 2024 –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_______________________________________nato 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e residente a __________________in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ente la patria potestà sullo Studente________________________nato 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iscritto alla Classe_______presso l’Istituto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nel Comune di________________________________________________________________.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mborso spese viaggi per il proprio figlio sotto forma di contributo si impegna a comunicare, tempestivamente, a codesto Ente, l’eventuale ritiro o la variazione della sede di st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pena esclusion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chiesta completa di ogni sua parte da presentare all’Ufficio Protocollo </w:t>
      </w:r>
      <w:r>
        <w:rPr>
          <w:sz w:val="12"/>
          <w:szCs w:val="12"/>
        </w:rPr>
        <w:t>( anche tramite PEC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certificazione  attestante la Scuola frequent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ee scadenza 31/12 2024 non superiore ad €. 10.632,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itolo di viaggio (solo abbonamenti in busta chiusa presso l’Uff. P.I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a del codice IBAN del richiedente, solo conto corente bancario, banco posta, posta pay evolution (escluso libretto posta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ia Carta d’Identità e codice fisc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  Il Richiedente (Firma)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5:00Z</dcterms:created>
  <dc:creator>x</dc:creator>
  <dc:description/>
  <dc:language>en-US</dc:language>
  <cp:lastModifiedBy/>
  <cp:lastPrinted>2021-11-03T13:31:00Z</cp:lastPrinted>
  <dcterms:modified xsi:type="dcterms:W3CDTF">2025-06-03T10:56:07Z</dcterms:modified>
  <cp:revision>12</cp:revision>
  <dc:subject/>
  <dc:title>COMUNE DI BRONTE PROV</dc:title>
</cp:coreProperties>
</file>